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клас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еместр                       Легка атле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вчати техніки бігу на 60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досконалювати техніку стрибків в довжину з розбіг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мплексний тест №1: нахили тулуба вперед (контроль). </w:t>
      </w:r>
    </w:p>
    <w:p>
      <w:pPr>
        <w:pStyle w:val="Normal"/>
        <w:rPr/>
      </w:pPr>
      <w:r>
        <w:rPr>
          <w:sz w:val="28"/>
          <w:szCs w:val="28"/>
          <w:lang w:val="uk-UA"/>
        </w:rPr>
        <w:t>4.Розвиток рухових якостей: швидкісно-силових, швидкості, гнучкості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39"/>
        <w:gridCol w:w="1965"/>
        <w:gridCol w:w="2021"/>
      </w:tblGrid>
      <w:tr>
        <w:trPr>
          <w:trHeight w:val="8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19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u w:val="single"/>
                <w:lang w:val="uk-UA"/>
              </w:rPr>
              <w:t>Вступна частина</w:t>
            </w:r>
            <w:r>
              <w:rPr>
                <w:sz w:val="28"/>
                <w:szCs w:val="28"/>
                <w:lang w:val="uk-UA"/>
              </w:rPr>
              <w:t xml:space="preserve">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ь уроку, ПТБ, вимірювання ЧСС, СВ на місц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дьба, біг, загально-розвивальні і спеціальні бігові та стрибкові вправи в русі і на місці, вимірювання ЧСС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, в колі</w:t>
            </w:r>
          </w:p>
        </w:tc>
      </w:tr>
      <w:tr>
        <w:trPr>
          <w:trHeight w:val="42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u w:val="single"/>
                <w:lang w:val="uk-UA"/>
              </w:rPr>
              <w:t>Основна частин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 на 60м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тервал відпочинку – 1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бки в довжину способ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ігнувши ноги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розбіг 3-4 крок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розбіг 7-8 крок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збіг 12-14 крок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хили тулуба вперед (контроль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писати в журна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чите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р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р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р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три чо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u w:val="single"/>
                <w:lang w:val="uk-UA"/>
              </w:rPr>
              <w:t>Заключна частина</w:t>
            </w:r>
            <w:r>
              <w:rPr>
                <w:sz w:val="28"/>
                <w:szCs w:val="28"/>
                <w:lang w:val="uk-UA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у уроку, вимірювання ЧС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згинання та розгинання  рук в упорі лежач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13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11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ати 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ил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5:45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3T09:47:00Z</dcterms:modified>
  <cp:revision>13</cp:revision>
  <dc:subject/>
  <dc:title>4 клас                                                                                        Футбол</dc:title>
</cp:coreProperties>
</file>