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ведення, кидка у корзину і підбору м’я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штрафного кид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СВ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м’яча з руки в руку: навколо: стегон; тулуба; вісімкою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, кидок у корзину і підбір м’я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афний кид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рухових якостей: спритності, координації рухів шляхом гри у баскетбо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3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отири коло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а щ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матері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кремо по ст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п.по 9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0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50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16:21:00Z</dcterms:modified>
  <cp:revision>12</cp:revision>
  <dc:subject/>
  <dc:title>4 клас                                                                                        Футбол</dc:title>
</cp:coreProperties>
</file>