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йом навчального нормативу: 5 кидків м’яча у корзину однією рукою від плеча, стоячи збоку від щита на 2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дача заборгова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виток рухових якостей: спритності, координації рухів, шв. – си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40"/>
        <w:gridCol w:w="1963"/>
        <w:gridCol w:w="2021"/>
      </w:tblGrid>
      <w:tr>
        <w:trPr>
          <w:trHeight w:val="7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8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идків м’яча у корзину однією рукою від плеча, стоячи збоку від щита на 2м (зліва або справ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ча заборгова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рухових якостей: спритності, координації рухів шляхом гри у баскетбо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 корзи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и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, окремо по статі</w:t>
            </w:r>
          </w:p>
        </w:tc>
      </w:tr>
      <w:tr>
        <w:trPr>
          <w:trHeight w:val="2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95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05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ти оцін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1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10:07:00Z</dcterms:modified>
  <cp:revision>11</cp:revision>
  <dc:subject/>
  <dc:title>4 клас                                                                                        Футбол</dc:title>
</cp:coreProperties>
</file>