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ТБ на уроках з волейбо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вчати техніки передачі м’яча двома руками зверх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вчати поєднанню способів пересування в нападі з передачею м’я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шв. -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і теоретичні відомості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дві шерен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3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способів пересування в нападі з передачею м’яча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незалежних команди</w:t>
            </w:r>
          </w:p>
        </w:tc>
      </w:tr>
      <w:tr>
        <w:trPr>
          <w:trHeight w:val="2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0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1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 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12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5:00Z</dcterms:modified>
  <cp:revision>15</cp:revision>
  <dc:subject/>
  <dc:title>4 клас                                                                                        Футбол</dc:title>
</cp:coreProperties>
</file>