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                                                   Волей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досконалювати техніку передачі м’яча двома руками зверх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вчати поєднанню способів пересування у захисті з передачею м’я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виток рухових якостей: спритності, координації рухів, шв. – си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9"/>
        <w:gridCol w:w="1965"/>
        <w:gridCol w:w="2021"/>
      </w:tblGrid>
      <w:tr>
        <w:trPr>
          <w:trHeight w:val="7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17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вимірювання ЧСС, СВ на місці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-розвивальні і спеціальні вправи в русі і на місці, способи пересування, імітаційні вправи, вимірювання ЧСС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</w:tr>
      <w:tr>
        <w:trPr>
          <w:trHeight w:val="55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м’яча двома руками зверх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єднання способів пересування у захисті з передачею м’яча шляхом гри у волейбо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ар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оманди</w:t>
            </w:r>
          </w:p>
        </w:tc>
      </w:tr>
      <w:tr>
        <w:trPr>
          <w:trHeight w:val="2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стрибки зі скакалко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 105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15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0:10:00Z</dcterms:created>
  <dc:creator>Vaseol</dc:creator>
  <dc:description/>
  <cp:keywords/>
  <dc:language>en-US</dc:language>
  <cp:lastModifiedBy>Vaseol</cp:lastModifiedBy>
  <cp:lastPrinted>2007-04-12T01:43:00Z</cp:lastPrinted>
  <dcterms:modified xsi:type="dcterms:W3CDTF">2009-02-13T10:13:00Z</dcterms:modified>
  <cp:revision>10</cp:revision>
  <dc:subject/>
  <dc:title>4 клас                                                                                        Футбол</dc:title>
</cp:coreProperties>
</file>