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   Волей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1.Удосконалювати техніку передачі м’яча двома руками зверх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вчати тактики нап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9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В на місц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способи пересування, імітаційні вправи, вимірювання ЧСС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4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м’яча двома руками зверх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тика нападу в навчальній гр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стрибки зі скакалкою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1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20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13:00Z</dcterms:created>
  <dc:creator>Vaseol</dc:creator>
  <dc:description/>
  <cp:keywords/>
  <dc:language>en-US</dc:language>
  <cp:lastModifiedBy>Vaseol</cp:lastModifiedBy>
  <cp:lastPrinted>2007-04-12T01:43:00Z</cp:lastPrinted>
  <dcterms:modified xsi:type="dcterms:W3CDTF">2009-02-13T10:13:00Z</dcterms:modified>
  <cp:revision>12</cp:revision>
  <dc:subject/>
  <dc:title>4 клас                                                                                        Футбол</dc:title>
</cp:coreProperties>
</file>