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                                                                                      Волей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вчати прийому м’яча двома руками знизу.</w:t>
      </w:r>
    </w:p>
    <w:p>
      <w:pPr>
        <w:pStyle w:val="Normal"/>
        <w:rPr/>
      </w:pPr>
      <w:r>
        <w:rPr>
          <w:sz w:val="28"/>
          <w:szCs w:val="28"/>
          <w:lang w:val="uk-UA"/>
        </w:rPr>
        <w:t>2.Навчати тактики захисту у навчальній г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виток рухових якостей: спритності, координації рухів, шв. – си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39"/>
        <w:gridCol w:w="1965"/>
        <w:gridCol w:w="2021"/>
      </w:tblGrid>
      <w:tr>
        <w:trPr>
          <w:trHeight w:val="9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ПТБ, вимірювання ЧСС, СВ на місці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-розвивальні і спеціальні вправи в русі і на місці, способи пересування, імітаційні вправи, вимірювання ЧС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йом м’яча двома руками зниз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ередача м’яча двома руками зверху -  прийом м’яча двома руками зниз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тика захисту у навчальній гр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ар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коман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 в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дання додому: стрибки зі скакалкою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15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25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, похвал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0:15:00Z</dcterms:created>
  <dc:creator>Vaseol</dc:creator>
  <dc:description/>
  <cp:keywords/>
  <dc:language>en-US</dc:language>
  <cp:lastModifiedBy>Vaseol</cp:lastModifiedBy>
  <cp:lastPrinted>2007-04-12T01:43:00Z</cp:lastPrinted>
  <dcterms:modified xsi:type="dcterms:W3CDTF">2009-02-13T10:12:00Z</dcterms:modified>
  <cp:revision>12</cp:revision>
  <dc:subject/>
  <dc:title>4 клас                                                                                        Футбол</dc:title>
</cp:coreProperties>
</file>