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правил гри.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передачі м’яча двома руками зверху-зни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равила гри, вимірювання ЧСС, СВ на місці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-розвивальні і спеціальні вправи в русі і на місці, способи пересування, імітаційні вправи, вимірювання Ч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5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двома руками зверху-зниз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12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3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, похвал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20:00Z</dcterms:created>
  <dc:creator>Vaseol</dc:creator>
  <dc:description/>
  <cp:keywords/>
  <dc:language>en-US</dc:language>
  <cp:lastModifiedBy>Vaseol</cp:lastModifiedBy>
  <cp:lastPrinted>2008-12-02T06:25:00Z</cp:lastPrinted>
  <dcterms:modified xsi:type="dcterms:W3CDTF">2009-02-13T10:12:00Z</dcterms:modified>
  <cp:revision>13</cp:revision>
  <dc:subject/>
  <dc:title>4 клас                                                                                        Футбол</dc:title>
</cp:coreProperties>
</file>