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техніки нижньої прямої по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>2.Удосконалювати техніку передачі м’яча двома руками зверху-зни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-розвивальні і спеціальні вправи в русі і на місці, способи пересування, імітаційні вправи, вимірювання Ч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45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ижня пряма по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-зни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додому: стрибки зі скакалкою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3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4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22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2:00Z</dcterms:modified>
  <cp:revision>12</cp:revision>
  <dc:subject/>
  <dc:title>4 клас                                                                                        Футбол</dc:title>
</cp:coreProperties>
</file>