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нижньої прямої по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 в зустрічних коло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тройові вправ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-знизу в зустрічних колон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у навчальній грі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45 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2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1T16:31:00Z</dcterms:modified>
  <cp:revision>11</cp:revision>
  <dc:subject/>
  <dc:title>4 клас                                                                                        Футбол</dc:title>
</cp:coreProperties>
</file>