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клас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вчати техніки бігу на 60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стрибків в довжину з розбіг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Комплексний тест №2: підтягування в висі (хл) та в висі лежачи (дівч) (контроль).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4.Розвиток рухових якостей: швидкісно-силових, швидкості, сили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39"/>
        <w:gridCol w:w="1964"/>
        <w:gridCol w:w="2021"/>
      </w:tblGrid>
      <w:tr>
        <w:trPr>
          <w:trHeight w:val="8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 уроку, ПТБ, вимірювання ЧСС, СВ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ування ходьби з бігом, загально-розвивальні і спеціальні бігові та стрибкові вправи в русі і на місці, вимірювання ЧСС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на 60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тервал відпочинку - 30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в довж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ігнувши ноги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розбіг 3-4 кро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озбіг 7-8 кро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біг 12-14 кро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тягування в висі та в висі лежачи (контроль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писати в журна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р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ри ч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</w:tr>
      <w:tr>
        <w:trPr>
          <w:trHeight w:val="2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та розгинання  рук в упорі леж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2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49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48:00Z</dcterms:modified>
  <cp:revision>12</cp:revision>
  <dc:subject/>
  <dc:title>4 клас                                                                                        Футбол</dc:title>
</cp:coreProperties>
</file>