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клас                                                                                          Волейбо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лан-конспект уроку №4</w:t>
      </w:r>
      <w:r>
        <w:rPr>
          <w:sz w:val="28"/>
          <w:szCs w:val="28"/>
          <w:lang w:val="en-US"/>
        </w:rPr>
        <w:t>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Удосконалювати техніку нижньої прямої подач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Удосконалювати техніку передачі м’яча двома руками зверху-знизу  в трійк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Розвиток рухових якостей: спритності, координації рухів, шв. – си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39"/>
        <w:gridCol w:w="1965"/>
        <w:gridCol w:w="2021"/>
      </w:tblGrid>
      <w:tr>
        <w:trPr>
          <w:trHeight w:val="8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уро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уван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івки</w:t>
            </w:r>
          </w:p>
        </w:tc>
      </w:tr>
      <w:tr>
        <w:trPr>
          <w:trHeight w:val="21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Вступна частина.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вання, рапорт, оголошення за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ь уроку, вимірювання ЧСС, СВ на місці.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-розвивальні і спеціальні вправи в русі і на місці, способи пересування, імітаційні вправи, вимірювання ЧСС.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шере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</w:tc>
      </w:tr>
      <w:tr>
        <w:trPr>
          <w:trHeight w:val="41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Основна части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жня пряма подач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едача м’яча двома руками зверху-знизу в трійках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рухових якостей: спритності, координації рухів шляхом гри у волейбо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8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  <w:lang w:val="uk-UA"/>
              </w:rPr>
              <w:t>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устрічних колонах через сіт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рійка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оманди</w:t>
            </w:r>
          </w:p>
        </w:tc>
      </w:tr>
      <w:tr>
        <w:trPr>
          <w:trHeight w:val="2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Заключна частина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ільний біг підтюпцем з виконанням дихальних вправ в рус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ведення підсумку уроку, вимірювання ЧСС.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одому: стрибки зі скакалко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140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.по 1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uk-UA"/>
              </w:rPr>
              <w:t>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ол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и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ч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9:02:00Z</dcterms:created>
  <dc:creator>Vaseol</dc:creator>
  <dc:description/>
  <cp:keywords/>
  <dc:language>en-US</dc:language>
  <cp:lastModifiedBy>Vaseol</cp:lastModifiedBy>
  <cp:lastPrinted>2007-04-12T01:43:00Z</cp:lastPrinted>
  <dcterms:modified xsi:type="dcterms:W3CDTF">2009-02-13T10:12:00Z</dcterms:modified>
  <cp:revision>10</cp:revision>
  <dc:subject/>
  <dc:title>4 клас                                                                                        Футбол</dc:title>
</cp:coreProperties>
</file>