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нижньої прямої по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передачі м’яча двома руками зверху-знизу  в трій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способи пересування, імітаційні вправи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5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пряма по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-знизу в трій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 через сі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рійк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</w:tc>
      </w:tr>
      <w:tr>
        <w:trPr>
          <w:trHeight w:val="2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4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2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1:00Z</dcterms:modified>
  <cp:revision>8</cp:revision>
  <dc:subject/>
  <dc:title>4 клас                                                                                        Футбол</dc:title>
</cp:coreProperties>
</file>