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Удосконалювати техніку нижньої прямої по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  в трій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індивідуальних дій: вибір вихідного положення для прийому м'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льні і спеціальні вправи в русі і на місці, способи пересування, імітаційні вправи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дві шерен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м’яча двома руками зверху-знизу в трій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, , шв. – сил. та вибір вихідного положення для прийому м'яча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 3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 через сі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ій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стрибки зі скакалк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5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6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9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09:00Z</dcterms:modified>
  <cp:revision>11</cp:revision>
  <dc:subject/>
  <dc:title>4 клас                                                                                        Футбол</dc:title>
</cp:coreProperties>
</file>