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передачі м’яча двома руками зверху-знизу в ру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ийом домашнього завдання: стрибки зі скакалк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способи пересування, імітаційні вправи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49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м’яча двома руками зверху-знизу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машнього завд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ибки зі скакалк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шляхом гри у волейб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рійк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іднімання тулуба з положення лежачи, руки за голов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8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6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 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56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0:00Z</dcterms:modified>
  <cp:revision>11</cp:revision>
  <dc:subject/>
  <dc:title>4 клас                                                                                        Футбол</dc:title>
</cp:coreProperties>
</file>