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йом навчального нормативу: передача м’яча у стіну двома руками зверху на відстані 2м (оціни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0"/>
        <w:gridCol w:w="1964"/>
        <w:gridCol w:w="2021"/>
      </w:tblGrid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способи пересування, імітаційні вправи, вимірювання ЧСС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46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у стіну двома руками зверху на відстані 2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 шляхом двосторонньої гри у волейбо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піднімання тулуба з положення лежачи, руки за голово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9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7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 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40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09:00Z</dcterms:modified>
  <cp:revision>15</cp:revision>
  <dc:subject/>
  <dc:title>4 клас                                                                                        Футбол</dc:title>
</cp:coreProperties>
</file>