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дача заборгованості та перездача навчальних нормативі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ест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8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дві шерен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4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ча заборгованості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местр та перез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, шв. – сил. шляхом двосторонньої гри у волейбо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 3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</w:tc>
      </w:tr>
      <w:tr>
        <w:trPr>
          <w:trHeight w:val="2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іднімання тулуба з положення лежачи, руки за голово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8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 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03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09:00Z</dcterms:modified>
  <cp:revision>9</cp:revision>
  <dc:subject/>
  <dc:title>4 клас                                                                                        Футбол</dc:title>
</cp:coreProperties>
</file>