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Гімнастика-акроба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онспект уроку №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ТБ на уроках з акробатики та гімнас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вчати перекиду впере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чати підйому переворотом в уп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рухових якостей: сили, координації рух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1"/>
        <w:gridCol w:w="1963"/>
        <w:gridCol w:w="2021"/>
      </w:tblGrid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ь уроку, ПТБ, вимірювання ЧС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икування та перешикування в  колону по чотир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 та СВ в русі і на місці, вимірювання ЧС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</w:tc>
      </w:tr>
      <w:tr>
        <w:trPr>
          <w:trHeight w:val="5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ид впере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 переворотом в упор на низькій перекладині (хл.) та різновисоких брусах (дівч.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іння по вертикальному кана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ста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ста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и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ува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статі</w:t>
            </w:r>
          </w:p>
        </w:tc>
      </w:tr>
      <w:tr>
        <w:trPr>
          <w:trHeight w:val="18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9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34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20T15:54:00Z</dcterms:modified>
  <cp:revision>14</cp:revision>
  <dc:subject/>
  <dc:title>4 клас                                                                                        Футбол</dc:title>
</cp:coreProperties>
</file>