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Гімнастика-акроб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довгого перекиду вперед (хл.), перекиду вперед-назад (дівч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підйому переворотом в уп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или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на розтягування м’язів тулуба, ходьба, біг, ЗРВ в парах, вимірювання ЧСС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вгий перекид вперед (х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ерекид вперед-назад (дівч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йом переворотом в упор на низькій перекладині (х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йом переворотом в упор на різновисоких брусах (дівч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рухових якостей: сили -   підтягування із вису (хл) та із вису лежачи (дівч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о дівч. і 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переклад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піднімання тулуба з положення лежачи, руки за голов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4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33:00Z</dcterms:modified>
  <cp:revision>11</cp:revision>
  <dc:subject/>
  <dc:title>4 клас                                                                                        Футбол</dc:title>
</cp:coreProperties>
</file>