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досконалювати техніку бігу на 60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стрибків в довжину з розбі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мплексний тест №3: стрибок в довжину з місця ( шв.-силові якості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контроль).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рухових якостей: швидкісно-силових, швидкості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 уроку, ПТБ, вимірювання ЧСС, СВ на міс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ування ходьби з бігом, загально-розвивальні і спеціальні бігові та стрибкові вправи в русі і на місці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на 60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тервал відпочинку – 60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в довжину способ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ігнувши ног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розбіг 3-4 кро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7-8 кро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біг 12-14 к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ибок в довжину з місця (контро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писати в журна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ри 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3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54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49:00Z</dcterms:modified>
  <cp:revision>15</cp:revision>
  <dc:subject/>
  <dc:title>4 клас                                                                                        Футбол</dc:title>
</cp:coreProperties>
</file>