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                                                                                   Гімнастика-акроба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5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Бесіда: «Значення коригувальної гімнастики для формування постав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досконалювати техніку вправ з акробатики та у вис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озвиток рухових якостей: швидкісно-силови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42"/>
        <w:gridCol w:w="1962"/>
        <w:gridCol w:w="2021"/>
      </w:tblGrid>
      <w:tr>
        <w:trPr>
          <w:trHeight w:val="8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ь уроку, бесіда, вимірювання ЧСС, СВ на місці.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прави на розтягування м’язів тулуба, ходьба, біг, комплекс ранкової гімнастики, вимірювання ЧСС.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, в ко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прави з акробатики (удосконалювати техніку тих вправ, в виконанні яких є найбільші погрішності)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у виса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иток рухових якостей - швидкісно-силових: стрибки зі скакалкою.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-3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емо дівч. і 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емо дівч. і 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, на відстані 1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едення підсумку уроку, вимірювання ЧСС.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дання додому: піднімання тулуба з положення лежачи, руки за головою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23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21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7:40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3T07:23:00Z</dcterms:modified>
  <cp:revision>11</cp:revision>
  <dc:subject/>
  <dc:title>4 клас                                                                                        Футбол</dc:title>
</cp:coreProperties>
</file>