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клас                                                                                   Гімнастика-акроба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Бесіда: «Естетичне виховання у процесі занять фізичними вправам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Удосконалювати техніку комбінації елементів вправ з акробатики та у виса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рухових якостей: сили, координації рухів, гнучк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40"/>
        <w:gridCol w:w="1964"/>
        <w:gridCol w:w="2021"/>
      </w:tblGrid>
      <w:tr>
        <w:trPr>
          <w:trHeight w:val="8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бесіда, ПТБ, вимірювання ЧСС, СВ на місці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вправи в русі і на місці, вимірювання ЧСС.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бінація вправ з акробатик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ація вправ у вис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ок рухових якостей: лазіння по вертикальному канату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мо дівч. і 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мо дівч. і 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статі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 2 кана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 додому: піднімання тулуба з положення лежачи, руки за головою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25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23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вал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57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5:40:00Z</dcterms:modified>
  <cp:revision>8</cp:revision>
  <dc:subject/>
  <dc:title>4 клас                                                                                        Футбол</dc:title>
</cp:coreProperties>
</file>