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клас                                                                                   Гімнастика-акробат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5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Удосконалювати техніку комбінації вправ з акробатики. </w:t>
      </w:r>
    </w:p>
    <w:p>
      <w:pPr>
        <w:pStyle w:val="Normal"/>
        <w:rPr/>
      </w:pPr>
      <w:r>
        <w:rPr>
          <w:sz w:val="28"/>
          <w:szCs w:val="28"/>
          <w:lang w:val="uk-UA"/>
        </w:rPr>
        <w:t>2.Удосконалювати техніку комбінації вправ у вис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Розвиток рухових якостей: сили, координації рухів, гнучкості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939"/>
        <w:gridCol w:w="1964"/>
        <w:gridCol w:w="2021"/>
      </w:tblGrid>
      <w:tr>
        <w:trPr>
          <w:trHeight w:val="8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21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Вступна частина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ань уроку, ПТБ, вимірювання ЧСС, СВ на місці.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-розвивальні і спеціальні вправи в русі і на місці, комплекс вправ ранкової гімнастики, вимірювання ЧСС.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, в кол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бінація вправ з акробати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бінація вправ у виса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виток рухових якостей - сили: підтягування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емо дівч. і 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емо дівч. і 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ста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Заключна частин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едення підсумку уроку, вимірювання ЧСС.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дання додому: піднімання тулуба з положення лежачи, руки за головою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п.по 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24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8:02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13T05:41:00Z</dcterms:modified>
  <cp:revision>11</cp:revision>
  <dc:subject/>
  <dc:title>4 клас                                                                                        Футбол</dc:title>
</cp:coreProperties>
</file>