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комбінації елементів вправ з акробатики. 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комбінації елементів вправ у ви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швидкісно-силових, координації рухів, гнучк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комплекс вправ ранкової гімнастики, вимірювання ЧСС.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вправ з акроб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вправ у ви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рухових якостей: швидкісно-силових: стрибки зі скакалко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2 шерен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п.по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33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7:25:00Z</dcterms:modified>
  <cp:revision>11</cp:revision>
  <dc:subject/>
  <dc:title>4 клас                                                                                        Футбол</dc:title>
</cp:coreProperties>
</file>