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Гімнастика-акроб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омбінація елементів вправ з акробатики (оцінит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виток рухових якостей: швидкісно-силових, координації рухів, гнучк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7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ація елементів вправ з акробат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піднімання тулуба з положення лежачи, руки за голов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3-ох матах, по 3 пари на кожн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піднімання тулуба з положення лежачи, руки за головою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п.по 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п.по 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36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5:43:00Z</dcterms:modified>
  <cp:revision>7</cp:revision>
  <dc:subject/>
  <dc:title>4 клас                                                                                        Футбол</dc:title>
</cp:coreProperties>
</file>