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йом навчального нормативу: комбінація елементів вправ у висах (оцінити).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сил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елементів вправ у ви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лазіння по канату в 2-3 прийо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хл. та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 кан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9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7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37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43:00Z</dcterms:modified>
  <cp:revision>6</cp:revision>
  <dc:subject/>
  <dc:title>4 клас                                                                                        Футбол</dc:title>
</cp:coreProperties>
</file>