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клас                                                                                   Гімнастика-акроб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вчати техніки елементів вправ з рівноваги. </w:t>
      </w:r>
    </w:p>
    <w:p>
      <w:pPr>
        <w:pStyle w:val="Normal"/>
        <w:rPr/>
      </w:pPr>
      <w:r>
        <w:rPr>
          <w:sz w:val="28"/>
          <w:szCs w:val="28"/>
          <w:lang w:val="uk-UA"/>
        </w:rPr>
        <w:t>2.Навчати техніки опорних стриб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Прийом навчального нормативу: підтягування із вису (хл.) та із вису лежачи (дівч.) (оцінити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виток рухових якостей: сили, швидкісно-силових, рівнова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1"/>
        <w:gridCol w:w="1963"/>
        <w:gridCol w:w="2021"/>
      </w:tblGrid>
      <w:tr>
        <w:trPr>
          <w:trHeight w:val="7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15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 уроку, ПТБ, вимірювання ЧСС, СВ на місці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В в русі і на місці, танцювальні кроки, вправи ранкової гімнастики, вимірювання ЧСС.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 рівноваги на низькій к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ний стрибо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через низького коня способами «зігнувши ноги» і «ноги нарізно» (хл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ерез низького козла 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рибуванням в упор присівши і зіскок вигнувшись та способом «ноги нарізно» (дівч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ягування із вису (хл) та із вису лежачи (дівч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о дівч. і 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піднімання тулуба з положення лежачи, руки за головою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3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28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ти оці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26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9:04:00Z</dcterms:modified>
  <cp:revision>10</cp:revision>
  <dc:subject/>
  <dc:title>4 клас                                                                                        Футбол</dc:title>
</cp:coreProperties>
</file>