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uk-UA"/>
        </w:rPr>
        <w:t xml:space="preserve"> клас                                                                                   Гімнастика-акробати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План-конспект уроку №5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Навчати техніки комбінації елементів вправ з рівноваги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Удосконалювати техніку опорних стрибк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Розвиток рухових якостей: сили, швидкісно-силових, рівноваги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941"/>
        <w:gridCol w:w="1963"/>
        <w:gridCol w:w="2021"/>
      </w:tblGrid>
      <w:tr>
        <w:trPr>
          <w:trHeight w:val="7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уроку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зуванн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йно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чн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казівки</w:t>
            </w:r>
          </w:p>
        </w:tc>
      </w:tr>
      <w:tr>
        <w:trPr>
          <w:trHeight w:val="153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                 </w:t>
            </w:r>
            <w:r>
              <w:rPr>
                <w:sz w:val="28"/>
                <w:szCs w:val="28"/>
                <w:lang w:val="uk-UA"/>
              </w:rPr>
              <w:t xml:space="preserve">Вступна частина.     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кування, рапорт, оголошення зав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ь уроку, ПТБ, вимірювання ЧСС, СВ на місц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 в русі і на місці, ЗРВ, вимірювання ЧСС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΄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΄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шеренг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колону, в колі</w:t>
            </w:r>
          </w:p>
        </w:tc>
      </w:tr>
      <w:tr>
        <w:trPr>
          <w:trHeight w:val="59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  <w:lang w:val="uk-UA"/>
              </w:rPr>
              <w:t>Основна частин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рави з рівноваги на колоді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ходьба на носках, повороти в присіді, підскоки зі зміною ніг, рівновага на одній, зіскок прогнувшись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орний стрибок: козел в ширину (висота-80-100см)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«ноги нарізно»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«зігнувши ноги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«з настрибуванням в упор присівши і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іскок вигнувшись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иток рухових якостей: стрибки зі скакалкою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8-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lang w:val="uk-UA"/>
              </w:rPr>
              <w:t>΄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2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ремо дівч. і хл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очн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. і дівч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вч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шеренгу</w:t>
            </w:r>
          </w:p>
        </w:tc>
      </w:tr>
      <w:tr>
        <w:trPr>
          <w:trHeight w:val="217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</w:t>
            </w:r>
            <w:r>
              <w:rPr>
                <w:sz w:val="28"/>
                <w:szCs w:val="28"/>
                <w:lang w:val="uk-UA"/>
              </w:rPr>
              <w:t xml:space="preserve">Заключна частина.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вільний біг підтюпцем з виконанням дихальних впра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ведення підсумку уроку, вимірювання ЧСС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дання додому: піднімання тулуба з положення лежачи, руки за головою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п.по 31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п.по 29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колон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цінит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вч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14:27:00Z</dcterms:created>
  <dc:creator>Vaseol</dc:creator>
  <dc:description/>
  <cp:keywords/>
  <dc:language>en-US</dc:language>
  <cp:lastModifiedBy>Vaseol</cp:lastModifiedBy>
  <cp:lastPrinted>2007-04-12T01:30:00Z</cp:lastPrinted>
  <dcterms:modified xsi:type="dcterms:W3CDTF">2009-02-13T05:45:00Z</dcterms:modified>
  <cp:revision>11</cp:revision>
  <dc:subject/>
  <dc:title>4 клас                                                                                        Футбол</dc:title>
</cp:coreProperties>
</file>