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клас                                                                                   Гімнастика-акроб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досконалювати техніку комбінації елементів вправ з рівноваг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досконалювати техніку опорних стриб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швидкісно-силових, рівнова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1"/>
        <w:gridCol w:w="1963"/>
        <w:gridCol w:w="2021"/>
      </w:tblGrid>
      <w:tr>
        <w:trPr>
          <w:trHeight w:val="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15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 уроку, ПТБ, вимірювання ЧСС, СВ на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В в русі і на місці, вимірювання ЧСС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</w:tc>
      </w:tr>
      <w:tr>
        <w:trPr>
          <w:trHeight w:val="41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ація елементів вправ з рівноваги на к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ий стрибок: козел в ширину (висота-80-100см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ноги нарізно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зігнувши ног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«з настрибуванням в упор присівши 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скок вигнувшись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піднімання тулуб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о дівч. і 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 і дів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ах</w:t>
            </w:r>
          </w:p>
        </w:tc>
      </w:tr>
      <w:tr>
        <w:trPr>
          <w:trHeight w:val="21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піднімання тулуба з положення лежачи, руки за головою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32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30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27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5:45:00Z</dcterms:modified>
  <cp:revision>11</cp:revision>
  <dc:subject/>
  <dc:title>4 клас                                                                                        Футбол</dc:title>
</cp:coreProperties>
</file>