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омбінації елементів вправ з рівнова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опорних стриб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или, швидкісно-силових, рівнов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 в русі і на місці, СВ, вимірювання ЧС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ї елементів вправ з рівноваги на гімнастичній к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 козел в ширину (висота-80-100см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лазіння по канат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анати</w:t>
            </w:r>
          </w:p>
        </w:tc>
      </w:tr>
      <w:tr>
        <w:trPr>
          <w:trHeight w:val="2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1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19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7:00Z</dcterms:modified>
  <cp:revision>8</cp:revision>
  <dc:subject/>
  <dc:title>4 клас                                                                                        Футбол</dc:title>
</cp:coreProperties>
</file>