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досконалювати техніку комбінації елементів вправ з рівноваг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досконалювати техніку опорних стриб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йом домашнього завдання: піднімання тулуба з положення лежачи, руки за гол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рухових якостей: швидкісно-силових, рівнов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1"/>
        <w:gridCol w:w="1963"/>
        <w:gridCol w:w="2021"/>
      </w:tblGrid>
      <w:tr>
        <w:trPr>
          <w:trHeight w:val="9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В в русі і на місці, вимірювання ЧСС.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</w:tc>
      </w:tr>
      <w:tr>
        <w:trPr>
          <w:trHeight w:val="4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вправ з рівноваги на гімнастичній к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стрибок: козел в ширину (висота-80-100см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ноги нарізн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ігнувши ног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з настрибуванням в упор присівши 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скок вигнувшись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імання тулуба з положення лежачи, руки за гол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 і 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рисідання на одній нозі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02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15:00Z</dcterms:modified>
  <cp:revision>7</cp:revision>
  <dc:subject/>
  <dc:title>4 клас                                                                                        Футбол</dc:title>
</cp:coreProperties>
</file>