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мбінація елементів вправ з рівноваги (оцінит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опорних стриб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фізичних якостей: сили, швидкісно – силових, рівноваги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08"/>
        <w:gridCol w:w="1985"/>
        <w:gridCol w:w="2021"/>
      </w:tblGrid>
      <w:tr>
        <w:trPr>
          <w:trHeight w:val="7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6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льний біг, приставний крок, повороти та стрибки в русі, загально - розвивальні вправи на місці, вимірювання ЧСС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я елементів вправ з рівнова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і стрибк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ноги нарізно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ігнувши ног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з настрибуванням в упор присівши 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скок вигнувшись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лазіння по кана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 і 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 і 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 канати</w:t>
            </w:r>
          </w:p>
        </w:tc>
      </w:tr>
      <w:tr>
        <w:trPr>
          <w:trHeight w:val="2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рисідання на одній ноз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4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0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50:00Z</dcterms:modified>
  <cp:revision>7</cp:revision>
  <dc:subject/>
  <dc:title>4 клас                                                                                        Футбол</dc:title>
</cp:coreProperties>
</file>