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Удосконалювати техніку опорних стриб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иток рухових якостей: сили, швидкісно-силов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В в русі і на місці, вимірювання ЧСС.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стрибок: козел в ширину (висота-80-100см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ноги нарізно» (дівч і хл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ігнувши ноги» (х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з настрибуванням в упор присівши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скок вигнувшись» (дівч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сили: підтяг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рисідання на одній нозі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0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1:00Z</dcterms:modified>
  <cp:revision>6</cp:revision>
  <dc:subject/>
  <dc:title>4 клас                                                                                        Футбол</dc:title>
</cp:coreProperties>
</file>