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клас                                                                                   Гімнастика-акроб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ідсумок проведення уроків з акробатики та гімнас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виток рухових якостей: сили, швидкісно-силових, силової витривал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40"/>
        <w:gridCol w:w="1963"/>
        <w:gridCol w:w="2021"/>
      </w:tblGrid>
      <w:tr>
        <w:trPr>
          <w:trHeight w:val="8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1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ь уроку, ПТБ, вимірювання ЧСС, СВ на місці.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В в русі і на місці, вимірювання ЧСС.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</w:tc>
      </w:tr>
      <w:tr>
        <w:trPr>
          <w:trHeight w:val="46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ча заборгова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 сили, швидкісно-силових, силової витривалості шляхом підтягування, лазінням по канату, стрибків зі скакалкою, підніманням тулуба із положення лежачи, руки за головою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о дівч. та 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присідання на одній нозі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9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7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13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9:22:00Z</dcterms:modified>
  <cp:revision>8</cp:revision>
  <dc:subject/>
  <dc:title>4 клас                                                                                        Футбол</dc:title>
</cp:coreProperties>
</file>