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6 клас                                                                                        Фут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ТБ на уроках з футбол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досконалювати техніку ударів по м`ячі різними способами.</w:t>
      </w:r>
    </w:p>
    <w:p>
      <w:pPr>
        <w:pStyle w:val="Normal"/>
        <w:rPr/>
      </w:pPr>
      <w:r>
        <w:rPr>
          <w:sz w:val="28"/>
          <w:szCs w:val="28"/>
          <w:lang w:val="uk-UA"/>
        </w:rPr>
        <w:t>3.Навчати техніки жонглювання м’ячем.</w:t>
      </w:r>
    </w:p>
    <w:p>
      <w:pPr>
        <w:pStyle w:val="Normal"/>
        <w:rPr/>
      </w:pPr>
      <w:r>
        <w:rPr>
          <w:sz w:val="28"/>
          <w:szCs w:val="28"/>
          <w:lang w:val="uk-UA"/>
        </w:rPr>
        <w:t>4.Розвиток фізичних якостей: швидкості, швидкісно-силових, спритност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40"/>
        <w:gridCol w:w="1964"/>
        <w:gridCol w:w="2021"/>
      </w:tblGrid>
      <w:tr>
        <w:trPr>
          <w:trHeight w:val="8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ПТБ на уроках з футболу, вимірювання ЧСС, СВ на місці.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льний біг, приставний крок, повороти та стрибки в русі, вправи для розвитку швидкості, сили, координації рухів, СВ, вимірювання ЧС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і</w:t>
            </w:r>
          </w:p>
        </w:tc>
      </w:tr>
      <w:tr>
        <w:trPr>
          <w:trHeight w:val="43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дари по м`яч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внутрішньою стороною ступні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зовнішньою стороною ступні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иною підйом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нглювання м’яче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ого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стегн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голов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а гра у футбол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швидкості, шв. – сил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рит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устрічних колон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ар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ві коман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присідання на одній нозі з допомого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 по 9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 по 7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ати 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ил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56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5:53:00Z</dcterms:modified>
  <cp:revision>12</cp:revision>
  <dc:subject/>
  <dc:title>4 клас                                                                                        Футбол</dc:title>
</cp:coreProperties>
</file>