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.Навчати вкидання м’яча з різних поло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ударів по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чу на точність. </w:t>
      </w:r>
    </w:p>
    <w:p>
      <w:pPr>
        <w:pStyle w:val="Normal"/>
        <w:rPr/>
      </w:pPr>
      <w:r>
        <w:rPr>
          <w:sz w:val="28"/>
          <w:szCs w:val="28"/>
          <w:lang w:val="uk-UA"/>
        </w:rPr>
        <w:t>3.Навчати індивідуальних дій без м’яча у навчальній г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ЗРВ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9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идання м’яча з різних полож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ари по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чу на точні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нутрішньою стороною ступні  зупинка підошв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ерединою підйому-зупинка внутріш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ю стороною ступ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внішньою стороною ступні-вкидання 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ча рука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: індивідуальні дії без м’яч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1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рисідання на одній нозі з допомог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8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32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4:00Z</dcterms:modified>
  <cp:revision>11</cp:revision>
  <dc:subject/>
  <dc:title>4 клас                                                                                        Футбол</dc:title>
</cp:coreProperties>
</file>