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йом навчального нормативу: стрибки в довжину з розбіг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Комплексний тест №5: «човниковий» біг 4х9 м (контроль).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3.Розвиток рухових якостей: швидкісно-силових, швидкості, спритності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 уроку, ПТБ, вимірювання ЧСС,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бігові та стрибкові вправи в русі і на місці, вимірювання ЧС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в довжину з розбігу способ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зігнувши ноги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Човниковий» біг 4х9 м (контрол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писати в журна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спроб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та розгинання  рук в упорі леж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п.по 17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п.по 15р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1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52:00Z</dcterms:modified>
  <cp:revision>17</cp:revision>
  <dc:subject/>
  <dc:title>4 клас                                                                                        Футбол</dc:title>
</cp:coreProperties>
</file>