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>6 клас                                                                                        Футб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7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вчати техніки ударів по м’ячі головою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Удосконалювати техніку обманних рухів (фінтів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Розвиток фізичних якостей: швидкості, швидкісно-силових, спритност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40"/>
        <w:gridCol w:w="1964"/>
        <w:gridCol w:w="2021"/>
      </w:tblGrid>
      <w:tr>
        <w:trPr>
          <w:trHeight w:val="7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21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ань уроку, вимірювання ЧСС, СВ на місці.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ьба, повільний біг, приставний крок, стрибки з поворотами, прискорення, СВ, вимірювання ЧСС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і</w:t>
            </w:r>
          </w:p>
        </w:tc>
      </w:tr>
      <w:tr>
        <w:trPr>
          <w:trHeight w:val="47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ари по м’ячі головою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единою лоб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ими частинами голов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 стриб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манні рух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інти в умовах виконання ігрових впра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гра: маневрування на полі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устрічн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н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устрічн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н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дві коман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 в рус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у уроку, вимірювання ЧС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дому: присідання на одній нозі з допомогою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п. по 11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 по 9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7:40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3T09:26:00Z</dcterms:modified>
  <cp:revision>15</cp:revision>
  <dc:subject/>
  <dc:title>4 клас                                                                                        Футбол</dc:title>
</cp:coreProperties>
</file>