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ення  техніки відбирання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взаємодії гравців під час ат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кування, рапорт, оголошення зав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ЗР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рання м’яч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вчені прийоми, атакуючи суперника (в умовах ігрових вправ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: взаємодія з партнерами під час ата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4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5:00Z</dcterms:modified>
  <cp:revision>10</cp:revision>
  <dc:subject/>
  <dc:title>4 клас                                                                                        Футбол</dc:title>
</cp:coreProperties>
</file>