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6 клас                                                                                        Фу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вчати техніки гри ворот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вчати тактики перехоплення м’яча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фізичних якостей: швидкості, швидкісно-силових, сприт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0"/>
        <w:gridCol w:w="1964"/>
        <w:gridCol w:w="2021"/>
      </w:tblGrid>
      <w:tr>
        <w:trPr>
          <w:trHeight w:val="7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икування, рапорт, оголошення завдань уроку, вимірювання ЧСС, СВ на місці.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, повільний біг, приставний крок, стрибки з поворотами, прискорення, СВ, вимірювання ЧС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і</w:t>
            </w:r>
          </w:p>
        </w:tc>
      </w:tr>
      <w:tr>
        <w:trPr>
          <w:trHeight w:val="4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воротар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овіння м’яча зб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ра на виход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бивання м’яча однією та двома рук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идки м’яча рук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гра: перехоплення м’яч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н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дві команди</w:t>
            </w:r>
          </w:p>
        </w:tc>
      </w:tr>
      <w:tr>
        <w:trPr>
          <w:trHeight w:val="22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присідання на одній нозі з допомогою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3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 по 11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54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28:00Z</dcterms:modified>
  <cp:revision>14</cp:revision>
  <dc:subject/>
  <dc:title>4 клас                                                                                        Футбол</dc:title>
</cp:coreProperties>
</file>