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жонглювання м’ячем.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вчати перехоплення м’яча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икування, рапорт, оголошення завдань 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ЗР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5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нглювання м’яч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г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егн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плення м’яча в навчальній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2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6:00Z</dcterms:modified>
  <cp:revision>11</cp:revision>
  <dc:subject/>
  <dc:title>4 клас                                                                                        Футбол</dc:title>
</cp:coreProperties>
</file>