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техніки ударів по рухомому м’ячі на точ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досконалення техніки відбирання м’я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смуга перешкод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5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и по рухомому 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і на точні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нутрішньою стороною ступні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овнішньою стороною ступн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иною підй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рання м’я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ивчені прийоми, атакуючи супер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: розвиток швидкості, спритності, шв.- си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2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рисідання на одній нозі з допомог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3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0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7:00Z</dcterms:modified>
  <cp:revision>12</cp:revision>
  <dc:subject/>
  <dc:title>4 клас                                                                                        Футбол</dc:title>
</cp:coreProperties>
</file>