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вчати ведення м’яча, збільшуючи швидкість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йом домашнього завдання: присідання на одній н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смуга перешкод, вимірювання ЧС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нутрішньою стороною ступн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внішньою стороною ступ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ідання на одній ноз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а гра - розвиток фізичних якостей: швидкості, швидкісно-силових, сприт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2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8:00Z</dcterms:modified>
  <cp:revision>12</cp:revision>
  <dc:subject/>
  <dc:title>4 клас                                                                                        Футбол</dc:title>
</cp:coreProperties>
</file>