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клас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бігу на 60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Комплексний тест №6: біг 30м (контроль).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Розвиток рухових якостей: швидкості, </w:t>
      </w:r>
      <w:r>
        <w:rPr/>
        <w:t xml:space="preserve">швидкісної витривалості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 уроку, ПТБ, вимірювання ЧСС, СВ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ування ходьби з бігом, спеціальні бігові вправи, вимірювання ЧСС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г 30м (контроль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писати в журна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60 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інтервал відпочинку – 90΄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р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2 ч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2 чо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та розгинання  рук в упорі лежа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8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п.по 16р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14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52:00Z</dcterms:modified>
  <cp:revision>13</cp:revision>
  <dc:subject/>
  <dc:title>4 клас                                                                                        Футбол</dc:title>
</cp:coreProperties>
</file>