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местр                       Легка атле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Удосконалювати техніку метання малого м’яча (150г) на дальність. </w:t>
      </w:r>
    </w:p>
    <w:p>
      <w:pPr>
        <w:pStyle w:val="Normal"/>
        <w:rPr/>
      </w:pPr>
      <w:r>
        <w:rPr>
          <w:sz w:val="28"/>
          <w:szCs w:val="28"/>
          <w:lang w:val="uk-UA"/>
        </w:rPr>
        <w:t>2.Розвиток рухових якостей: швидкісно-силових, сили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26"/>
        <w:gridCol w:w="1978"/>
        <w:gridCol w:w="2021"/>
      </w:tblGrid>
      <w:tr>
        <w:trPr>
          <w:trHeight w:val="9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19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u w:val="single"/>
                <w:lang w:val="uk-UA"/>
              </w:rPr>
              <w:t>Вступна частина</w:t>
            </w:r>
            <w:r>
              <w:rPr>
                <w:sz w:val="28"/>
                <w:szCs w:val="28"/>
                <w:lang w:val="uk-UA"/>
              </w:rPr>
              <w:t xml:space="preserve">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ь уроку, ПТБ на уроках з л/а, вимірювання ЧСС, СВ на місці.                      Ходьба, біг, загально-розвивальні і спеціальні бігові та стрибкові вправи в русі і на місці, імітаційні вправи для метання, вимірювання ЧСС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Основна частин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ння малого м’яча на дальність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з розбігу 3-5 кроків способом «із-за спини через плече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гинання і розгинання рук в упо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жач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7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ах, стоячи один проти одного на відстані 35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 і дів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Заключна частина</w:t>
            </w:r>
            <w:r>
              <w:rPr>
                <w:sz w:val="28"/>
                <w:szCs w:val="28"/>
                <w:lang w:val="uk-UA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вправи розвитку си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ати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15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1T01:37:00Z</dcterms:modified>
  <cp:revision>10</cp:revision>
  <dc:subject/>
  <dc:title>4 клас                                                                                        Футбол</dc:title>
</cp:coreProperties>
</file>