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Легка атл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дсумковий урок за ІІ семестр та навчальний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>2.Розвиток рухових якостей: швидкісно-силових, швидкості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27"/>
        <w:gridCol w:w="1977"/>
        <w:gridCol w:w="2021"/>
      </w:tblGrid>
      <w:tr>
        <w:trPr>
          <w:trHeight w:val="9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Вступна частина</w:t>
            </w:r>
            <w:r>
              <w:rPr>
                <w:sz w:val="28"/>
                <w:szCs w:val="28"/>
                <w:lang w:val="uk-UA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ПТБ на уроках з л/а, вимірювання ЧСС, СВ на місці.                      Ходьба, біг, загально-розвивальні і спеціальні бігові та стрибкові вправи в русі і на місці, вимірювання ЧСС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ча заборгованості, перездач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на літо: вправи для розвитку си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06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7:05:00Z</dcterms:modified>
  <cp:revision>6</cp:revision>
  <dc:subject/>
  <dc:title>4 клас                                                                                        Футбол</dc:title>
</cp:coreProperties>
</file>