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кладаючи календарні плани та конспекти, врахов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та погодні умови південного регіону Тернопільської області, а саме Борщівського району (сільську місцеві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пеціальних рухових навичок стосовно виду спо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дення позакласної роботи з таких видів спорту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а)  легкої атле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 футбол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 настільного тені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  баскетбо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)  волейбол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 Диференційований підхід до виконання учнями домашніх завдань,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вікові особливості організму, його тренованість, ст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)  Наявність спортивного інвентаря у сільських школах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)  Проведення внутрішньошкільних змагань в кінці проходження  кожного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ділу програми для більш глибшого закріплення рухових навич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 Контроль за фізичними навантаженнями, визначаючи частоту серцев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корочень (ЧСС) на початку уроку (в спокої), після найбільш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вантаження (після розминки) та в кінці у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)  Проведення з учнями правил техніки безпеки на уроках з фіз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ультури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)  Демократизацію осв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раховуючи зайнятість вчителя фізичної культури, проведення ним позакласної та позашкільної роботи з видів спорту, проведення уроків з дітьми, віднесених до  спеціальної медичної групи, конспекти написано в стислій формі, перш за все для зручності вчителя, але враховано кожний його крок роботи з дітьми на уроці, вказано дозування виконання тих чи інших вправ, а вже кожний вчитель має різний підхід до навчання і удосконалення техніки виконання рухових навичо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СКОРОЧЕНІ НАЗВ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В    - організовуючі впра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ТБ  - правила техніки безпе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ФП  - загальна фізична підготов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ФП – спеціальна фізична підготов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В на місці – стройові вправи на міс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РВ   - загальнорозвивальні впра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В     - спеціальні впр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ЧСС  - частота серцевих скорочень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читель фізичної культур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Ланіве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орщівського район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ирилюк Василь Олексійович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09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59:00Z</dcterms:created>
  <dc:creator>Vaseol</dc:creator>
  <dc:description/>
  <cp:keywords/>
  <dc:language>en-US</dc:language>
  <cp:lastModifiedBy>Vaseol</cp:lastModifiedBy>
  <cp:lastPrinted>2009-02-08T13:21:00Z</cp:lastPrinted>
  <dcterms:modified xsi:type="dcterms:W3CDTF">2009-03-04T16:17:00Z</dcterms:modified>
  <cp:revision>19</cp:revision>
  <dc:subject/>
  <dc:title>ПОЯСНЮВАЛЬНА ЗАПИСКА</dc:title>
</cp:coreProperties>
</file>