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Календарний план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з фізичного виховання для учнів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5 - 9 класів (Ланівецька ЗОШ </w:t>
      </w: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>-</w:t>
      </w:r>
      <w:r>
        <w:rPr>
          <w:sz w:val="40"/>
          <w:szCs w:val="40"/>
          <w:lang w:val="en-US"/>
        </w:rPr>
        <w:t>II</w:t>
      </w:r>
      <w:r>
        <w:rPr>
          <w:sz w:val="40"/>
          <w:szCs w:val="40"/>
          <w:lang w:val="uk-UA"/>
        </w:rPr>
        <w:t xml:space="preserve"> ст.)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VI клас (I семестр)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1903"/>
      </w:tblGrid>
      <w:tr>
        <w:trPr>
          <w:trHeight w:val="8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роведення</w:t>
            </w:r>
          </w:p>
        </w:tc>
      </w:tr>
      <w:tr>
        <w:trPr>
          <w:trHeight w:val="11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ТБ на уроках з фізичного виховання та легкої атлетики. Бесіда: « Кровообіг і м’язова діяльність». Біг на короткі дистанції. Стрибки в довжину з розбігу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ТБ.ЗРВ. Низький старт і стартовий розгін. Стрибки в довжину з розбіг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ТБ.ЗРВ. Біг 60м. Стрибки в довжину з розбігу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мплексний тест №1: нахил тулуба вперед (контроль)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ТБ.ЗРВ. Біг 60м. Стрибки в довжину з розбіг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комплексний тест №2: підтягування на перекладині із вису (хл.) та із вису лежачи (дівч.) або згинання і розгинання рук в упорі лежачи (контроль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ТБ.ЗРВ. Біг 60м. Стрибки в довжину з розбіг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комплексний тест №3: стрибок в довжину з місця (контроль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ТБ.ЗРВ. Стрибок в довжину з розбіг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комплексний тест №4: біг від 900 до 1600м (контроль)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ТБ.ЗРВ. Стрибки в довжину з розбігу (оцінити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комплексний тест №5: човниковий біг 4×9м (контроль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ТБ.ЗРВ. Біг 60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комплексний тест №6: біг 30м ( контроль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ТБ.ЗРВ. Біг 60м (оцінити)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ТБ на уроках з футболу. Бесіда: «Розвиток футболу на Україні та за кордоном». СВ. Удар серединою підйому. Навчальна гр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ТБ.СФП. Удар внутрішньою стороною ступні. Поєднання прийомів пересування з технікою володіння м’ячем. Навчальна гр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ТБ.СФП. Удари внутрішньою стороною ступні. Зупинка м’яча стегном та грудьми. Маневрування на полі. Навчальна гра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ТБ.СФП. Правила гри. Удари по м’ячу зовнішньою стороною ступні. Зупинка м’яча. Навчальна гра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ТБ.СФП. Ведення м’яча. Удари по м’ячі в русі. Індивідуальні дії. Навчальна гр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ТБ.СФП. Удари по м’ячі різними способами. Зупинка м’яча. Способи дії для перехоплення м’яча. Навчальна гра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ТБ.СФП. Вкидання м’яча. Удари по м’ячі різними способами. Групові дії в захисті. Навчальна гр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ТБ. Вкидання м’яча. Ведення м’яча. Удари по м’ячі на точність. Навчальна гра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ТБ. 4 удари по нерухомому м’ячі на точність одним із вивчених способів у гандбольні ворота  з відстані 7 метр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оцінити). Навчальна гра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ТБ на уроках з баскетболу. Теоретичні відомості. СВ. Способи пересування. Ловіння м’яча. Навчальна г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ТБ. Правила гри. СВ. Передача м’яча двома руками від грудей. Індивідуальні дії без м’яча. Навчальна г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ТБ.СВ. Ведення м’яча. Кидки м’яча однією рукою у корзину з місця. Навчальна гр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ТБ.СВ. Ведення м’яча. Кидки м’яча однією рукою у корзину після ведення. Накривання м’яча. Навчальна гр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ТБ.СВ. Ведення м’яча з опором захисника. Передача м’яча однією рукою від плеча. Вибір місця для ігрових дій. Навчальна гра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ТБ.СВ. Кидки м’яча однією рукою у корзину з місця з відскоком від щита. Прийом домашнього завдання: згинання і розгинання рук в упорі лежачи (оцінити). Індивідуальні дії з м’ячем.  Навчальна г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ТБ.СВ. Передача м’яча різними способами. Кидки м’яча у корзину після ведення і підбір м’яча. «Добивання» м’яча. Навчальна гр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ТБ.СВ. Ведення м’яча з опором захисника. Кидки м’яча двома руками від голови. Заволодіння м’ячем під час розіграшу. Навчальна гра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ТБ.СВ. Передача м’яча різними способами. Кидки м’яча двома руками від голови. Накривання м’яча. Навчальна гр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ТБ.СВ. Передача м’яча різними способами. Кидки м’яча двома руками від голови. Навчальна г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ТБ.СВ. Штрафний кидок. Передача м’яча різними способами. Навчальна г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ТБ.СВ. Кидки м’яча однією рукою в корзину у стрибку після ведення. Штрафний кидок. Навчальна гр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ТБ.СВ. Ведення м’яча, кидки в корзину і підбір. Штрафний кидок. Навчальна гр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ТБ.СВ. 5 кидків м’яча у корзину однією рукою від плеча, стоячи збоку від щита на 2м (оцінити)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ТБ на уроках з волейболу. СВ. Передача м’яча двома руками зверху. Поєднання способів пересування в нападі. Навчальна гра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ТБ.СВ. Передача м’яча двома руками зверху. Поєднання способів пересування в захисті. Навчальна гра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ТБ.СВ. Передача м’яча двома руками зверху. Тактика нападу. Навчальна гра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ТБ.СВ. Прийом м’яча двома руками знизу. Тактика захисту. Навчальна гра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ТБ.СВ. Передача та прийом м’яча двома руками зверху-знизу. Навчальна гр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ТБ.СВ. Правила гри. Передача та прийом м’яча двома руками зверху-знизу. Навчальна гр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ТБ.СВ. Нижня пряма подача. Передача та прийом м’яча двома руками зверху-знизу. Навчальна гра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ТБ.СВ. Нижня пряма подача. Передача та прийом м’яча двома руками зверху-знизу в зустрічних колонах. Навчальна гра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ТБ.СВ. Нижня пряма подача. Передача та прийом м’яча двома руками в трійках. Навчальна гр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ТБ.СВ. Нижня пряма подача. Передача та прийом м’яча двома руками в трійках. Навчальна гр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ТБ.СВ. Нижня пряма подача. Передача та прийом м’яча двома руками в трійках. Взаємодія гравців передньої лінії. Навчальна г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ТБ.СВ. Нижня пряма подача. Передача та прийом м’яча двома руками зверху-знизу в трійках. Вибір вихідного положення при прийомі м’яча. Навчальна г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ТБ.СВ. Передача та прийом м’яча двома руками зверху-знизу в русі. Взаємодія гравців передньої лінії. Навчальна гр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ТБ.СВ. Передача та прийом м’яча двома руками зверху-знизу в русі. Прийом домашнього завдання: стрибки зі скакалкою (оцінити). Навчальна гр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ТБ.СВ. Передача м’яча у стінку двома руками зверху на відстані 2 м (оцінити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ТБ.СВ. Підсумок проведення уроків з фізичного виховання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семестр. Двостороння гра у волейбол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</w:tbl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0:36:00Z</dcterms:created>
  <dc:creator>Vaseol</dc:creator>
  <dc:description/>
  <cp:keywords/>
  <dc:language>en-US</dc:language>
  <cp:lastModifiedBy>Vaseol</cp:lastModifiedBy>
  <dcterms:modified xsi:type="dcterms:W3CDTF">2009-02-18T06:09:00Z</dcterms:modified>
  <cp:revision>41</cp:revision>
  <dc:subject/>
  <dc:title>                          Календарний план</dc:title>
</cp:coreProperties>
</file>