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Календарний план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 фізичного виховання для учнів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5 - 9 класів (Ланівецька ЗОШ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  <w:lang w:val="uk-UA"/>
        </w:rPr>
        <w:t xml:space="preserve"> ст.)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VI клас (II семестр)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903"/>
      </w:tblGrid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</w:tr>
      <w:tr>
        <w:trPr>
          <w:trHeight w:val="8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ТБ на уроках з гімнастики. Стройові вправи. ЗРВ. Перекид вперед. Підйом переворотом в упор. Лазіння по вертикальному канату у два прийом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ТБ.ЗРВ в парах. Стройові вправи. Довгий перекид вперед (хл). Перекид вперед-назад (дівч.). Підйом переворотом в упор. Підтягування із вису (хл) та із вису лежачи (дівч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ТБ. Бесіда: «Значення коригувальної гімнастики для формування постави». Комплекс вправ ранкової гімнастики. Вправи з акробатики. Вправи на низькій перекладині і різновисоких брусах. Стрибки зі скакалко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ТБ.СВ. Вправи для розтягування м’язів тулуба. Комбінація елементів вправ з акробатики та у висах. Піднімання тулуба із положення лежачи, руки за голово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ТБ.СВ. Бесіда: «Естетичне виховання в процесі занять фізичними вправами». Комбінація елементів вправ з акробатики та у висах. Лазіння по канат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ТБ.СВ. Комплекс вправ ранкової гімнастики. Комбінація елементів вправ з акробатики та у висах.  Підтягуванн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ТБ. ЗРВ. Комбінація елементів вправ з акробатики та у висах. Стрибки зі скакалко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ТБ.СВ. Комбінація елементів вправ з акробатики: хл. - довгий перекид вперед - перекид вперед - стійка на голові і руках - упор присівши - перекид назад; дівч - перекид назад - перекат назад - стійка на лопатках - «міст» з положення лежачи - поворот (ліворуч-праворуч) в упор присівши - перекид вперед - о.с. (оцінити). Піднімання тулуба з положення лежачи, руки за голово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ТБ.СВ. Комбінація елементів вправ у висах (оцінити). Лазіння по кана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ТБ. Танцювальні кроки. Вправи з рівноваги. Опорні стрибки. Підтягування із вису (хл.) та із вису лежачи (дівч.) (оцінит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ТБ. ЗРВ. Вправи з рівноваги. Опорні стрибки. Стрибки зі скакалко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Б.СВ. Комбінація елементів вправ з рівноваги. Опорні стрибки. Піднімання тулуба з положення лежачи, руки за голово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ТБ. ЗРВ. Комбінація елементів вправ з рівноваги. Опорні стрибки. Лазіння по кана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ТБ.СВ. Комбінація елементів вправ з рівноваги. Опорні стрибки. Підтягуванн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ТБ.ЗРВ. Комплекс вправ ранкової гімнастики. Комбінація елементів вправ з рівноваги. Опорні стрибки. Стрибки зі скакалко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ТБ.СВ. Комбінація елементів вправ з рівноваги. Опорні стрибки. Прийом домашнього завдання: піднімання тулуба з положення лежачи, руки за головою за 1 хв (оцінити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ТБ. ЗРВ. Комбінація елементів вправ з рівноваги - низька гімнастична колод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в.п. - стійка на носках, руки на пояс - 2-3 кроки на носках - поворот кругом, руки в сторони - мах лівою ногою, оплеск у долоні під неї - махом лівої ( правої) поворот на 90º - упор присівши - стійка ноги нарізно - упор присівши на правій (лівій) - поворот праворуч у положення випаду, руки в сторони - стійка на носках - 2-3 швидких кроки вперед - зіскок вигнувшись (оцінити). Опорні стрибки. Лазіння по канат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Б.СВ. Опорні стрибки. Підтяг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ТБ. ЗРВ. Опорні стрибк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л - низький кінь: «зігнувши ноги» - «ноги нарізно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вч - низький козел: «настрибування в упор присівши і зіскок вигнувшись» - «ноги нарізно» (оцінити). Стрибки зі скакалко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ТБ. ЗРВ. Підсумок проведення уроків з акробатики та гімнастики. Підтягування, лазіння по канату, стрибки зі скакалкою, підніманням тулуба із положення лежачи, руки за головою. Завдання на весняні канікул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ТБ на уроках з футболу. Стройові вправи. СВ. Удари по м’ячі ногою раніше вивченими способами. Жонглювання м’ячем: ногою, стегном, головою. Навчальна гра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Б.СВ. Вкидання м’яча з різних положень. Удари по м’ячі на точність. Індивідуальні дії без м’яча. Навчальна гр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Б.СВ. ЗРВ. Удари по м’ячі головою. Обманні рухи (фінти). Маневрування на полі. Навчальна гр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Б.ЗРВ. Відбирання м’яча. Взаємодія з партнерами під час атаки. Навчальна г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ТБ.СВ. Гра воротаря. Перехоплення м’яча. Навчальна гра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ТБ.ЗРВ. Жонглювання м’ячем. Перехоплення м’яча. Навчальна гр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ТБ.СВ. Удари по рухомому м’ячі на точність. Відбирання м’яча. Навчальна гр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ТБ.СВ. Ведення м’яча, збільшуючи швидкість руху. Прийом домашнього завдання: присідання на одній нозі        (оцінити). Навчальна гр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ТБ.СВ. 4 передачі партнеру одним із вивчених способів з відстані 7м (оцінити)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Б на уроках з легкої атлетики. Бесіда: «Історія розвитку легкої атлетики в світі». СВ. Техніка метання малого м’яча (150г). Згинання і розгинання рук в упорі леж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ТБ.ЗРВ. Техніка метання малого м’яча (150г). Згинання і розгинання рук в упорі лежач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ТБ.СВ. Метання малого м’яча на дальність. Згинання і розгинання рук в упорі лежач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Б.ЗРВ. Метання малого м’яча на дальність. Згинання і розгинання рук в упорі лежач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Б.СВ. Метання малого м’яча на дальність. Згинання і розгинання рук в упорі лежач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Б.ЗРВ. Метання малого м’яча на дальність. Біг на витривалість від 800 до 1500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Б.СВ. Метання малого м’яча на дальність (оцінит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ТБ.ЗРВ. Підсумок проведення уроків з легкої атлетики за рік. Безпека учнів поводження на місцевих водоймах. Завдання на літо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ТБ.ЗРВ. Підсумок проведення уроків з легкої атлетики за рік. Безпека учнів поводження на місцевих водоймах. Завдання на літо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37:00Z</dcterms:created>
  <dc:creator>Vaseol</dc:creator>
  <dc:description/>
  <cp:keywords/>
  <dc:language>en-US</dc:language>
  <cp:lastModifiedBy>Vaseol</cp:lastModifiedBy>
  <dcterms:modified xsi:type="dcterms:W3CDTF">2009-02-18T06:09:00Z</dcterms:modified>
  <cp:revision>24</cp:revision>
  <dc:subject/>
  <dc:title>                          Календарний план</dc:title>
</cp:coreProperties>
</file>