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</w:t>
      </w:r>
      <w:r>
        <w:rPr>
          <w:sz w:val="40"/>
          <w:szCs w:val="40"/>
          <w:lang w:val="uk-UA"/>
        </w:rPr>
        <w:t>Література: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</w:t>
      </w:r>
      <w:r>
        <w:rPr>
          <w:sz w:val="40"/>
          <w:szCs w:val="40"/>
          <w:lang w:val="uk-UA"/>
        </w:rPr>
        <w:t xml:space="preserve">Амосов Н. М., Бендет Я. А. Фізична активність і серце. Київ, Здоров’я, стор. 155-156.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 xml:space="preserve">Гриненко М. Ф., Єфімова Т. Я. Скільки треба рухатися. Москва, підписна науково-популярна серія, 2/85, стор.1-17.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Лідярд А. Біг заради життя з Артуром Лідярдом. 1977р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0:00Z</dcterms:created>
  <dc:creator>VASEOL</dc:creator>
  <dc:description/>
  <cp:keywords/>
  <dc:language>en-US</dc:language>
  <cp:lastModifiedBy>Учень</cp:lastModifiedBy>
  <dcterms:modified xsi:type="dcterms:W3CDTF">2005-10-31T08:50:00Z</dcterms:modified>
  <cp:revision>2</cp:revision>
  <dc:subject/>
  <dc:title>                              Література:</dc:title>
</cp:coreProperties>
</file>